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ndas de vestir</w:t>
        <w:br/>
        <w:t>para choferes y ordenanzas con destino a la Prosecreta-</w:t>
        <w:br/>
        <w:t>ria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urgencia que me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proceder a tal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confr. fs. 1), es menes-</w:t>
        <w:br/>
        <w:t>ter amparar esta contratación en lo previsto por el art.</w:t>
        <w:br/>
        <w:t>56, inc. 3o), apart.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efectu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pertinente, a</w:t>
        <w:br/>
        <w:t>los fines señalados precedentemente, conforme al pliego</w:t>
        <w:br/>
        <w:t>de bases y condicion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NCUENTA Y</w:t>
        <w:br/>
        <w:t>TRES MILLONES DOSCIENTOS CINCUENTA MIL ($A 53.250.000.-),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.750.000.-  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 sus  manufacturas"  (1-05-002-1-12-</w:t>
        <w:br/>
        <w:t>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9.500.000.-  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1-05-002-1-12-1210-203) del Presupues-</w:t>
        <w:br/>
        <w:t>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 de la</w:t>
        <w:br/>
        <w:t>Ley de Contabilidad).-</w:t>
        <w:br/>
        <w:t>3o) Regístrese y devuélvase al Depart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en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