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342 /2000                                                                    EXPEDIENTE Nº      10-2583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    marzo      de 2000.-</w:t>
        <w:br/>
        <w:t>Visto lo solicitado a fs. 49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e. 50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2210/99, hasta el 30 de noviembre del corriente año, referente a la contratación de 1</w:t>
        <w:br/>
        <w:t>(un) agente con una categoría presupuestaria equivalente al cargo de prosecretario</w:t>
        <w:br/>
        <w:t>administrativo, para desempeñarse como Volante en la Cámara Nacional de</w:t>
        <w:br/>
        <w:t>Apelaciones en lo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de    que      el      agente     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   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