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1/</w:t>
      </w:r>
      <w:r>
        <w:rPr>
          <w:sz w:val="20"/>
          <w:lang w:val="es-ES_tradnl"/>
        </w:rPr>
        <w:t>84                            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 del expte.  153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septiembre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20/83 cde.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gistro del Departamento de Compras, por el que se trami-</w:t>
        <w:br/>
        <w:t>ta la Licitación Privada n° 359/84 a los efectos de lograr la //</w:t>
        <w:br/>
        <w:t>provisión de diversos elementos y materiales de electricidad y /</w:t>
        <w:br/>
        <w:t>refrigeración con destino a diversos Tribunales y Organismos del</w:t>
        <w:br/>
        <w:t>Poder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30/83 de fecha 29 de di-</w:t>
        <w:br/>
        <w:t>ciembre ppdo. (confr. fs. 1), habiéndose expedido respecto de //</w:t>
        <w:br/>
        <w:t>las ofertas presentadas la Comisión de Preadjudicaciones a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, 74/7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9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DOSCIENTOS OCHENTA Y UN</w:t>
        <w:br/>
        <w:t>MIL SETECIENTOS TREINTA Y NUEVE CON SETENTA CENTAVOS ($a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1.739,70.-) y adjudicar a las firmas que se indican seguidamen-</w:t>
        <w:br/>
        <w:t>te los renglones que para cada una de ellas se determina y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motivos que se consignan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RAUL E. BARREYRO" renglones nos.</w:t>
        <w:br/>
        <w:t>52,53,54,56,57,58,59 y 60 -por me-</w:t>
        <w:br/>
        <w:t>nor precio-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 -por /</w:t>
        <w:br/>
        <w:t>menor precio válido- y rengl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37 -por única oferta válida- 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36/</w:t>
        <w:br/>
        <w:t xml:space="preserve"> 37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GENTINOS SESENTA Y TRES MIL SE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IENTOS NOVENTA Y DOS  . ........    $a    63.79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ASA ATISOR de JORGE R. BORZOMI"</w:t>
        <w:br/>
        <w:t>renglones nos. 7,8,11,12,13,14,15,</w:t>
        <w:br/>
        <w:t>17 y 18 -por menor precio-; renglo-</w:t>
        <w:br/>
        <w:t>nes nos. 2,3 y 10 -por única ofer-</w:t>
        <w:br/>
        <w:t>ta- y renglones nos. 4,5,6,9 y 16</w:t>
        <w:br/>
        <w:t>-por única oferta válida- de acuer-</w:t>
        <w:br/>
        <w:t>do a su presupuesto de fs. 41/42 y</w:t>
        <w:br/>
        <w:t>por el importe total de PESOS AR-</w:t>
        <w:br/>
        <w:t>GENTINOS DIEZ MIL TRESCIENTOS SE-</w:t>
        <w:br/>
        <w:t>TENTA Y SIETE CON SETENTA CENTAVOS   $a    10.377,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s. f.f.</w:t>
        <w:br/>
        <w:t>Dto. 5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"NELS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UIS DE SIMONE" ren-</w:t>
        <w:br/>
        <w:t>glones nos. 21,22,23 y 55 //</w:t>
        <w:br/>
        <w:t>-por menor precio-; renglo-</w:t>
        <w:br/>
        <w:t>nes nos. 1 y 32 -por menor /</w:t>
        <w:br/>
        <w:t>precio válido- y renglones /</w:t>
        <w:br/>
        <w:t>nos. 40,41,42,43,44,45,46,47,</w:t>
        <w:br/>
        <w:t>48 y 49 -por única oferta- /</w:t>
        <w:br/>
        <w:t>de acuerdo a su presupuesto</w:t>
        <w:br/>
        <w:t>de fs. 43/46 y 71/73 y por /</w:t>
        <w:br/>
        <w:t>el importe total de PESOS AR-</w:t>
        <w:br/>
        <w:t>GENTINOS CIENTO TREINTA Y O-</w:t>
        <w:br/>
        <w:t>CHO MIL NOVECIENTOS SETENTA     $a   138.97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IRUMA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 /</w:t>
        <w:br/>
        <w:t>-por menor precio válido- de</w:t>
        <w:br/>
        <w:t>acuerdo a su presupuesto de</w:t>
        <w:br/>
        <w:t>fs. 53/6 2 y por el importe /</w:t>
        <w:br/>
        <w:t>total de PESOS ARGENTINOS SE-</w:t>
        <w:br/>
        <w:t>SENTA Y OCH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SEISCIENTOS"     $a     68.6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 de Preadjudicaciones a fs. 74 y 74 vta.- los renglones nos.</w:t>
        <w:br/>
        <w:t>36, 38, 39 (alternativas $a 637.-, $a 796.-), 50 y 51 de 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(alternativas $a 2139.-, $a 2344.- y $a 3849.-)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renglones nos. 20, 29, 30, 31, 32, 34 y 35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renglones nos. 4, 5, 6, 9, 16, 19, 20, 24, 25, 29, 31,</w:t>
        <w:br/>
        <w:t>33, 34, 35, 36, 37, 38, 39, 50, 51 y 6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y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os. 26,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28 -por falta de ofertas- y los renglones nos. 19, 20, 24, 25, 29,</w:t>
        <w:br/>
        <w:t>30,31, 34, 36, 38, 39, 50, 51, y 61 -por falta de ofertas válidas-</w:t>
        <w:br/>
        <w:t>y proceder a un nuevo llamado, atento lo aconsejado por la citada Co-</w:t>
        <w:br/>
        <w:t>misión a fs. 74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La Subsecretaría de Administración otorg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epartamento de Producción, Mantenimiento y Suministros partida /</w:t>
        <w:br/>
        <w:t>suficiente para la inmediata adquisición del articulo mencionado en</w:t>
        <w:br/>
        <w:t>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con cargo de oportuna rendición de cuentas ajusta-</w:t>
        <w:br/>
        <w:t>do a la reglamentació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     271 /84                            Ref.  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   del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53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Imputar el presente gasto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 79.447,70 A la Cuenta "Maquinarias y herramientas"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  67.140,00 A la Cuenta "Otros bienes de consumo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  1.220,00 A la Cuenta "Productos de la menería,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derivado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$a   5.112,00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$a 128.820,00 A la Cuenta "Metales comunes y sus manufactu-</w:t>
        <w:br/>
        <w:t>ras" (P.002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Compras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261</Characters>
  <CharactersWithSpaces>3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71/84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