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4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63/95</w:t>
        <w:br/>
        <w:t>SUPERINTENDENCIA ADMINISTRATIVA</w:t>
        <w:br/>
        <w:t>b.4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0/95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necesario determinar as-</w:t>
        <w:br/>
        <w:t>pectos relacionados con la re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tos dispuesta</w:t>
        <w:br/>
        <w:t>en su artículo 2°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el Tribunal consultado en</w:t>
        <w:br/>
        <w:t>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efectuar los ajustes presupuestarios perti-</w:t>
        <w:br/>
        <w:t>nentes para concretar la reducción de créditos dispues-</w:t>
        <w:br/>
        <w:t>ta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omuní-</w:t>
        <w:br/>
        <w:t>quese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