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9/95                       EXP.N°346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2 días del mes de septiembre del año mil nove-</w:t>
        <w:br/>
        <w:t>cientos noventa y cinco, reunidos en la Sala de Acuerdos del Tribunal,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reación  de  nuevos  tribunales  federales,</w:t>
        <w:br/>
        <w:t>hace necesario adaptar las disposiciones de la acordada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el punto 2° de la acordada 35/86</w:t>
        <w:br/>
        <w:t>del 9 de septiembre de 1986,  el cual quedará redactado as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2o) A los efectos de las visitas a realizarse,</w:t>
        <w:br/>
        <w:t>se considerará dividido el país en las siguientes nueve zon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1:   Cámaras Federales de  La Plata, 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 y Bahía Blanca; Tribunales Orales en lo Criminal Federal de La</w:t>
        <w:br/>
        <w:t>Plata, Mar del Plata, Bahía Blanca y La Pampa y Juzgados Federales de</w:t>
        <w:br/>
        <w:t>La Plata, Lomas de Zamora, Junín, Mar del Plata, Azul, Dolores, Babia</w:t>
        <w:br/>
        <w:t>Blanca y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2: Cámaras Federales de Mendoza y Rosa-</w:t>
        <w:br/>
        <w:t>rio; Tribunales Orales en lo Criminal Federal de Mendoza, San Juan, San</w:t>
        <w:br/>
        <w:t>Luis y Rosario y Juzgados Federales de Mendoza, San Rafael, San Juan,</w:t>
        <w:br/>
        <w:t>San Luis,  Rosario,  San Nicolás y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3: Cámara Federal de General Roca; Tribu-</w:t>
        <w:br/>
        <w:t>nales Orales en lo Criminal Federal de General Roca y Neuquén y Juga-</w:t>
        <w:br/>
        <w:t>dos Federales de General Roca, Viedma, San Carlos de Bariloche, Neu-</w:t>
        <w:br/>
        <w:t>quén y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4:   Cámaras Federales de Paraná y Fos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Paraná y Posadas y Juzgados</w:t>
        <w:br/>
        <w:t>Federales de Paraná, Paso de los Libres, Concepción del Uruguay, Posa-</w:t>
        <w:br/>
        <w:t>das y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5:   Cámara Federal de Resistencia;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de Formosa y Juzgados Federales de Resisten-</w:t>
        <w:br/>
        <w:t>cia, Formosa y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6:   Cámara Federal de Córdoba; 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es en lo Criminal Federal de Córdoba y La Rioja y Juzgados Federa-</w:t>
        <w:br/>
        <w:t>les de Córdoba,  Bell Ville,  Río Cuarto y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7: Cámara Federal de San Martín; Tribuna-</w:t>
        <w:br/>
        <w:t>les Orales en lo Criminal Federal de San Martín y Juzgados Federales de</w:t>
        <w:br/>
        <w:t>San Martín,  San Isidro, Morón y Merced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8:   Cámaras Federales  de Tucumán  y  Sa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Tucumán, Catamarca, Salta y</w:t>
        <w:br/>
        <w:t>Jujuy y Juzgados Federales de Tucumán, Catamarca, Santiago del</w:t>
        <w:br/>
        <w:t>Estero,  Salta y Juju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9:   Cámara Federal de  Comodoro Rivadav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Comodoro Rivadavia; Juzgados</w:t>
        <w:br/>
        <w:t>Federales de Comodoro Rivadavia, Rawson, Río Gallegos, Ushuaia y Río</w:t>
        <w:br/>
        <w:t>Grande y Juzgado Nacional Ordinario de Ushua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tribuir el turno de visitas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 1:   Dr.   Eduardo   Moliné   O'Connor;   2:  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Alberto Bossert; Zona 3: Dr. Guillermo A. F. López; Zona 4:</w:t>
        <w:br/>
        <w:t>Dr, Antonio Boggiano; Zona 5: Dr. Ricardo Levene (h.); zona 6:</w:t>
        <w:br/>
        <w:t>Julio Salvador Nazareno; Zona 7: Dr. Carlos Santiago Fayt; Zona 8: Dr.</w:t>
        <w:br/>
        <w:t>Enrique Santiago Petracchi;  Zona 9:  Dr,  Augusto César Bellus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distribución dispuesta en el punto ante-</w:t>
        <w:br/>
        <w:t>rior regirá hasta el mes de agosto de 1996, en que se procederá a efec-</w:t>
        <w:br/>
        <w:t>tuar una nueva con arreglo a lo dispuesto en el punto 3o de la acordada</w:t>
        <w:br/>
        <w:t>N°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ístrase en el libro correspondiente, por ante mi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7</Characters>
  <CharactersWithSpaces>2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39/95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