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9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3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69/01 referente a la licencia sin goce de sueldo concedida oportunamente al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la Cámara Federal de Apelaciones de San Martín doctor Alejandro Luis Rúa hasta el 21 de julio del 2003 (art.34 R.L.J.N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