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304/82                 Ref.  N° 1 del  Expte. N°460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octubre de 1982.-</w:t>
        <w:br/>
        <w:t>Visto el presente expediente relacionad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paración del inmueble para sede del Juzgado Federal de 1ra./</w:t>
        <w:br/>
        <w:t>Instancia de Mar del Plata (Buenos Aires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482/81 se aprobó el convenio /</w:t>
        <w:br/>
        <w:t>suscripto con la Municipalidad de General Pueyrredón (Buenos Ai-</w:t>
        <w:br/>
        <w:t>res), para la ejecución de los trabajos de referencia -primera /</w:t>
        <w:br/>
        <w:t>etapa de mantenimiento, reparaciones generales y modificaciones /</w:t>
        <w:br/>
        <w:t>del edificio-, conforme el presupuesto elevado oportunamente por/</w:t>
        <w:br/>
        <w:t>la suma de $271.255.0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posterioridad se transfirieron a la citada/</w:t>
        <w:br/>
        <w:t>Comuna los importes de $ 375.525.307.-, en concepto de mayor cos_</w:t>
        <w:br/>
        <w:t>to, (Resolución N°1358/81) y $ 525.627.416.-, por adicionales de</w:t>
        <w:br/>
        <w:t>obra correspondientes a la incorporación de la Secretaría prove_</w:t>
        <w:br/>
        <w:t>niente del Juzgado Federal de 1ra. Instancia de Azul (Buenos Ai_</w:t>
        <w:br/>
        <w:t>r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encionada Municipalidad solicita por nuevos</w:t>
        <w:br/>
        <w:t>mayores costos, la transferencia de la suma de $ 406.469.849.-,/</w:t>
        <w:br/>
        <w:t>habiéndose expedido al respecto a fs. 31/32 el Departamento de /</w:t>
        <w:br/>
        <w:t>Arquitectura de este Tribunal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nistración /</w:t>
        <w:br/>
        <w:t>a liquidar y transferir a la Municipalidad de General Pueyrredón,</w:t>
        <w:br/>
        <w:t>(Buenos Aires), la suma de PESOS: CUATROCIENTOS SEIS MILLONES CUA-</w:t>
        <w:br/>
        <w:t>TROCIENTOS SESENTA Y NUEVE MIL OCHOCIENTOS CUARENTA Y NUEVE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406.469.849.-), en concepto de mayores costos por las obras de</w:t>
        <w:br/>
        <w:t>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presente gasto al Plan de Trabajos Pú-</w:t>
        <w:br/>
        <w:t>blicos "Ampliación y remodelación y Obras" (1-05-004-4-42-4210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3-01) del Presupuesto General de gastos para el Ejercicio Finan_</w:t>
        <w:br/>
        <w:t>ciero del año en 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al Departamento de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tectura y remítase a la Subsecretaría de Administración, a /</w:t>
        <w:br/>
        <w:t>sus efectos. Dése intervención al Registro de Inmuebles Judicia-</w:t>
        <w:br/>
        <w:t>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 /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37</Characters>
  <CharactersWithSpaces>17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0:00Z</dcterms:created>
  <dc:creator>Proyectos Especiales</dc:creator>
  <dc:description/>
  <dc:language>en-US</dc:language>
  <cp:lastModifiedBy/>
  <dcterms:modified xsi:type="dcterms:W3CDTF">2007-03-23T11:30:00Z</dcterms:modified>
  <cp:revision>3</cp:revision>
  <dc:subject/>
  <dc:title>RESOLUCION N° 1304/82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