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248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 2481/91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17</w:t>
      </w:r>
      <w:r>
        <w:rPr>
          <w:rFonts w:ascii="Courier New" w:hAnsi="Courier New"/>
          <w:sz w:val="20"/>
          <w:lang w:val="es-AR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92.-</w:t>
        <w:br/>
        <w:t>VISTAS   las   actuaciones   S-2481/91</w:t>
        <w:br/>
        <w:t>"BISSERIER, Pamela s/avocación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 </w:t>
      </w:r>
      <w:r>
        <w:rPr>
          <w:rFonts w:ascii="Courier New" w:hAnsi="Courier New"/>
          <w:sz w:val="20"/>
          <w:lang w:val="es-ES_tradnl"/>
        </w:rPr>
        <w:t>Que  la  secretaria  del  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de Primera Instancia en lo Criminal de Sentencia</w:t>
        <w:br/>
        <w:t>letra "C" solicita la avocación de la Corte Suprema en los</w:t>
        <w:br/>
        <w:t>"sumarios 1077/89 (por vía recursiva), 1287/90 y 1327/91 (por</w:t>
        <w:br/>
        <w:t>vía de denuncia)", en trámite por ante la cámara del fuero</w:t>
        <w:br/>
        <w:t>"así como de toda otra actuación o expediente administrativo</w:t>
        <w:br/>
        <w:t>que se considere pertinente por la vinculación que guarde con</w:t>
        <w:br/>
        <w:t>los enumerados, o por la evidencia que surja de un probable</w:t>
        <w:br/>
        <w:t>ejercicio defectuoso e irregular de la Superintendencia" (fs.</w:t>
        <w:br/>
        <w:t>9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lación al sumario 1077/89, (p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revocación de las sanciones de apercibimiento y multá que</w:t>
        <w:br/>
        <w:t>en él se le impusieron. Respecto de los otros, solicita su</w:t>
        <w:br/>
        <w:t>control y conclusión, disponiéndose que no hay mérito para la</w:t>
        <w:br/>
        <w:t>formación (fs. 110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el señor secretario del Cuerp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ditores remitió las actuaciones a la Secretaría de Supe-</w:t>
        <w:br/>
        <w:t>rintendencia Judicial (ver fs. 120), y en consecuencia, para</w:t>
        <w:br/>
        <w:t>mejor proveer, se solicitaron los sumarios en cuestión (ver.</w:t>
        <w:br/>
        <w:t>fs. 125), medida que cumplió la cámara (ver oficio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vocación del tribunal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nte contra resoluciones firmes de los tribunales</w:t>
        <w:br/>
        <w:t>(Conf. dotrina Fallos: 280:364; 289:508; 303:786; 304:333;</w:t>
        <w:br/>
        <w:t>res. 939/84 y 734/86, entre otras). La facultad excepcional</w:t>
        <w:br/>
        <w:t>corresponde en caso de extralimitación en la aplicación de</w:t>
        <w:br/>
        <w:t>medidas sancíonatorias (Conf. Fallos: 253:299; 276:160 y</w:t>
        <w:br/>
        <w:t>284:22).Por ello, no es dable intervenir en un sumario admi-</w:t>
        <w:br/>
        <w:t>nistrativo en trámite, salvo que se evidencien razones de</w:t>
        <w:br/>
        <w:t>superintendencia general que puedan comprometer el servicio</w:t>
        <w:br/>
        <w:t>de la justicia (Conf. res. 939/84, 734/86 cit., entre 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onsecuencia, y dado que los suma-</w:t>
        <w:br/>
        <w:t>rios 1287/90 y 1327/91 no están concluidos, resulta prematu-</w:t>
        <w:br/>
        <w:t>ra la intervención del Tribunal por via de avoc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o) Que según surge de la lectura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tro sumario -n° 1077/89- "el hecho grave que compromete su</w:t>
        <w:br/>
        <w:t>responsabilidad administrativa es el de haber pretendido</w:t>
        <w:br/>
        <w:t>inducir a cuatro de sus dependientes y a un empleado del</w:t>
        <w:br/>
        <w:t>juzgado letra "P" a que le dijeran falsamente al juez que</w:t>
        <w:br/>
        <w:t>ella había llegado a la Secretaría a la hora 7,30 y que se</w:t>
        <w:br/>
        <w:t>había retirado a las 8/15 para de esa forma tratar de ocultar</w:t>
        <w:br/>
        <w:t>su llegada tarde al tribunal" (ver a fs. 68 vta., el dictamen</w:t>
        <w:br/>
        <w:t>del fiscal de la cámara), A ello se agrega el hecho de "haber</w:t>
        <w:br/>
        <w:t>presentado con la misma finalidad instrumentos públicos ideo-</w:t>
        <w:br/>
        <w:t>lógicamente falsos" (dictamen cit. misma foj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la secretaria sumariada contes-</w:t>
        <w:br/>
        <w:t>tó la vista que le fue conferida de fs. 81 a 92; en el escri-</w:t>
        <w:br/>
        <w:t>to formuló impugnaciones y ofreció prueba. En la resolución</w:t>
        <w:br/>
        <w:t>que obra a fs. 96/7 se rechazaron los planteos de inconstitu-</w:t>
        <w:br/>
        <w:t>cionalidad y las impugnaciones citadas y se proveyeron las</w:t>
        <w:br/>
        <w:t>medidas probato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o a fs. 99 el Sr. fiscal de la cáma-</w:t>
        <w:br/>
        <w:t>ra consideró ofensivos los términos empleados en algunos</w:t>
        <w:br/>
        <w:t>párrafos y solicitó la aplicación de sanciones- Del pedido,</w:t>
        <w:br/>
        <w:t>se corrió vista a la interesada (fs. 108), quien respondió a</w:t>
        <w:br/>
        <w:t>fs. 109/1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  Que   a   fs.   124,1a   docto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isserier desistió del recurso de apelación y a pesar del</w:t>
        <w:br/>
        <w:t>informe contrarío de la fiscalía (fs. 126), la cámara, a fs.</w:t>
        <w:br/>
        <w:t>135,aceptó el desistimiento y tuvo por firme el apercibimien-</w:t>
        <w:br/>
        <w:t>to aplicado. Con relación a la solicitud de aplicación de</w:t>
        <w:br/>
        <w:t>medidas disciplinarias formulada por el Dr. Chichizola -por</w:t>
        <w:br/>
        <w:t>afectar los términos de los renglones 18 a 22 del escrito de</w:t>
        <w:br/>
        <w:t>fs. 85 vta., 8 y 9 de fs. 86 y 9/11 de fs. 89 "el buen orden</w:t>
        <w:br/>
        <w:t>y decoro con que las partes deben actuar"-, le aplicó una</w:t>
        <w:br/>
        <w:t>multa de 20.000 australes. Respecto de la denuncia de falso</w:t>
        <w:br/>
        <w:t>testimonio y falsedad ideológica de instrumentos públicos y</w:t>
        <w:br/>
        <w:t>uso de instrumentos públicos falsos, dispuso la intervención</w:t>
        <w:br/>
        <w:t>de la justicia de instrucción (fs. 135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Que después del nuevo</w:t>
        <w:br/>
        <w:t>cuestionamiento efectuado a fs.  150 y 163/6,  el tribuna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cidió no hacer lugar al recurso de revisión interpuesto y</w:t>
        <w:br/>
        <w:t>mantener lo decidido, por los fundamentos expuestos a fs. 170</w:t>
        <w:br/>
        <w:t>y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 en el escrito de fs. 172/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pidió reconsideración; sostuvo que su</w:t>
        <w:br/>
        <w:t>desistimiento estuvo condicionado al fin de "preservar el</w:t>
        <w:br/>
        <w:t>clima laboral y el pudor administrativo en el juzgado": por</w:t>
        <w:br/>
        <w:t>ello aceptó la sanción impuesta. Expresó que se produjo una</w:t>
        <w:br/>
        <w:t>nueva alteración del clima laboral por la iniciación de los</w:t>
        <w:br/>
        <w:t>sumarios administrativos 1287 y 1327- En definitiva, pidió la</w:t>
        <w:br/>
        <w:t>revisión de la sanción "incluyendo en ella la pena de multa,</w:t>
        <w:br/>
        <w:t>tanto por las razones de accesoriedad alegadas, como porque</w:t>
        <w:br/>
        <w:t>las expresiones no son en verdad injuriosas y fueron vertidas</w:t>
        <w:br/>
        <w:t>en el legitimo ejercicio de la defensa en juicio" (ver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73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 en primer lugar no apare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figurado ninguno de los supuestos requeridos para interve-</w:t>
        <w:br/>
        <w:t>nir respecto del apercibimiento aplicado. En segundo térmi-</w:t>
        <w:br/>
        <w:t>no, la sanción de multa reconoce su fundamento en otra falta</w:t>
        <w:br/>
        <w:t>y por ende no es accesoria de la anterior medida. Tal como</w:t>
        <w:br/>
        <w:t>lo expresa la cámara, es aplicada en virtud del proceder</w:t>
        <w:br/>
        <w:t>injustificado respecto del Sr. fiscal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gún arguyo la secretaria, las expre-</w:t>
        <w:br/>
        <w:t>siones vertidas en su escrito no son injuriosas y lo fueron</w:t>
        <w:br/>
        <w:t>en ejercicio legítimo de la defensa en juicio, por lo que a</w:t>
        <w:br/>
        <w:t>lo sumo pueden considerarse vehementes o indignadas, pero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jurios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obstante, cuando contestó el trasla-</w:t>
        <w:br/>
        <w:t>do del pedido de fs. 99, solicitó que se le aplicara el art.</w:t>
        <w:br/>
        <w:t>45 del Cód. Proc. Civ y Com. "por la temeridad y malicia con</w:t>
        <w:br/>
        <w:t>que se ha conducido";  explicó que consideraba "inecesario,</w:t>
        <w:br/>
        <w:t>inútil y desgastante" el nuevo planteo, que "hacia un es-</w:t>
        <w:br/>
        <w:t>fuerzo para contestar", que el nuevo debate "alejado e inco-</w:t>
        <w:br/>
        <w:t>nexo del principal no hace más que entorpecer, desgastar y</w:t>
        <w:br/>
        <w:t>complicar más aún este procedimiento", y que esta situación</w:t>
        <w:br/>
        <w:t>"coloca al Dr. Chichinóla en una causal más de recusa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resentimiento que se descubre en su pedido" (ver fs.</w:t>
        <w:br/>
        <w:t>109/11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escritos de fs.  81/92 y 109/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tienen una insistencia y énfasis que exceden los límites</w:t>
        <w:br/>
        <w:t>de la necesaria mesura exigida en el ejercicio del derecho de</w:t>
        <w:br/>
        <w:t>defensa para no constituir afectaciones al decoro y respeto</w:t>
        <w:br/>
        <w:t>debido a los tribunales (Conf. doctrina Fallos: 303:1475; y</w:t>
        <w:br/>
        <w:t>res. 972/77 y 856/79). Cuando la crítica de las resoluciones</w:t>
        <w:br/>
        <w:t>impugnadas implica, a su vez, menoscabo a la magistratura,</w:t>
        <w:br/>
        <w:t>configura una conducta susceptible de sanción; (conf. doctri-</w:t>
        <w:br/>
        <w:t>na de Fallos 308:252 y res. 216/90); y, de no apreciarse</w:t>
        <w:br/>
        <w:t>exceso en el ejercicio de la facultad, no procede la interven-</w:t>
        <w:br/>
        <w:t>ción de la Corte Suprema por vía de avocación (conf. res.</w:t>
        <w:br/>
        <w:t>972/77 y 856/7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 en los considerandos</w:t>
        <w:br/>
        <w:t>precedentes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Disponer la devolución de los suma-</w:t>
        <w:br/>
        <w:t>rios administrativos Nros. 1287/90 y 1327/91 a la Cámara</w:t>
        <w:br/>
        <w:t>Nacional de Apelaciones en lo Criminal y Correcional, por no</w:t>
        <w:br/>
        <w:t>hallarse conclu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chazar la avocación deducida</w:t>
        <w:br/>
        <w:t>respecto de las sanciones aplicadas en el sumario 1077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 hágase saber y archíve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via devolución de los antecedentes.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7</Words>
  <Characters>6988</Characters>
  <CharactersWithSpaces>592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4:00Z</dcterms:created>
  <dc:creator>Proyectos Especiales</dc:creator>
  <dc:description/>
  <dc:language>en-US</dc:language>
  <cp:lastModifiedBy/>
  <dcterms:modified xsi:type="dcterms:W3CDTF">2007-03-22T12:54:00Z</dcterms:modified>
  <cp:revision>3</cp:revision>
  <dc:subject/>
  <dc:title>RESOLUCIÓN N°248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