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2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07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MARZO de 1992.-</w:t>
        <w:br/>
        <w:t>VISTO      el      expediente      S-1407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 la Seguridad</w:t>
        <w:br/>
        <w:t>Social s/necesidad de pró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Que    por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522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30 de abril de 1991 -ampliatoria de las Nros. 650/89 y</w:t>
        <w:br/>
        <w:t>740/90- esta Corte con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la Cámara Nacional de</w:t>
        <w:br/>
        <w:t>Apelaciones de la Seguridad Social una prórroga de 180 dias</w:t>
        <w:br/>
        <w:t>de los plazos para dictar sentencia en los expedientes</w:t>
        <w:br/>
        <w:t>sometidos a su decisión (ver fs.28, 35 y 4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por los fundamentos verti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oficio de fs. 43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ese tribunal</w:t>
        <w:br/>
        <w:t>de grado superior solicita la ampliación de la prórroga</w:t>
        <w:br/>
        <w:t>otorg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Que,    teniendo    en    cuenta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cularidades del caso, corresponde acceder ai requ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  <w:br/>
        <w:t>miento, en ejercicio de las facultades conferidas a la Corte</w:t>
        <w:br/>
        <w:t>Suprema por el art. 167 del Código Procesal Civil y Comercial</w:t>
        <w:br/>
        <w:t>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    a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la Seguridad Social un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180 dias</w:t>
        <w:br/>
        <w:t>con relación a la prórroga otorgada por resolución n°522/91,</w:t>
        <w:br/>
        <w:t>en los plazos para dictar sentencia en los expedientes que se</w:t>
        <w:br/>
        <w:t>encuentran sometidos a su decis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