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" 286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3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diciembre de 1986.-</w:t>
        <w:br/>
        <w:t>Visto el presente expediente N° 2 08/86 y otro</w:t>
        <w:br/>
        <w:t xml:space="preserve">del registro del Departamento de Compras (N° 401.587/86 de </w:t>
        <w:br/>
        <w:t>la Subsecretaría de Administración) , por el que solicita au-</w:t>
        <w:br/>
        <w:t>torización para contratar la provisión, reparación y coloca-</w:t>
        <w:br/>
        <w:t>ción de toldos, lonas y guardatoldos con destino a los Juzga-</w:t>
        <w:br/>
        <w:t>dos Nacionales de Primera Instancia Especial en lo Civil y /</w:t>
        <w:br/>
        <w:t>Comercial Nros. 25, 27 y 31 y a la Fiscalía de Primera Instan-</w:t>
        <w:br/>
        <w:t>cia en lo Civil y Comercial N° 2, habiéndose expedido al res-</w:t>
        <w:br/>
        <w:t>pecto el Asesor de Planeamiento a fs. 22 y 57; y teniendo en</w:t>
        <w:br/>
        <w:t>cuenta lo establecido en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</w:t>
        <w:br/>
        <w:t>de Contabilidad y sus decretos reglamentarios y lo dispuesto</w:t>
        <w:br/>
        <w:t>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58/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DOS MIL OCHOCIENTOS VEINTE ($A  2.820.-), destina-</w:t>
        <w:br/>
        <w:t>do a atender el gasto emergente de la licitación que se autori-</w:t>
        <w:br/>
        <w:t>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433.-  A la Cuenta "Otras inversiones"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1.387.- A la Cuenta "Honorarios y retribuciones a terce-</w:t>
        <w:br/>
        <w:t>ros" (1-05-002-1-12-1220-2 30) del Presupuesto Ge-</w:t>
        <w:br/>
        <w:t>neral de Gastos para el Ejercicio Financiero del año 19.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 xml:space="preserve">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