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>59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43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yo de 198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 de mayo ppdo.- la renuncia presentada por el Auxiliar de</w:t>
        <w:br/>
        <w:t>5ta.(Personal de Servicio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R. Marcelo Viva de</w:t>
        <w:br/>
        <w:t>la Inten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