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002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i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</w:t>
        <w:br/>
        <w:t>OCHOCIENTOS OCHENTA CON SETENTA Y UN CENTAVOS</w:t>
        <w:br/>
        <w:t>($ 880,71), en concepto de reintegro de gastos efectuados por Dirección de</w:t>
        <w:br/>
        <w:t>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