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1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9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21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) ida y vuelta - Buenos Aires - Neu-</w:t>
        <w:br/>
        <w:t>quén y (vía terrestre) ida y vuelta - Neuquén - Zapala -</w:t>
        <w:br/>
        <w:t>y viáticos por el término de dos (2) días formulados por</w:t>
        <w:br/>
        <w:t>el señor Decano del Cuerpo de Peritos Tasadores Sofanor</w:t>
        <w:br/>
        <w:t>Novillo Corvalan en favor del Perito Tasador Arq. Carlos</w:t>
        <w:br/>
        <w:t>E. Fuchs, quien debe trasladarse a la ciudad de Zapala -</w:t>
        <w:br/>
        <w:t>Provincia de Neuquén - a afectos de evaluar los cánones</w:t>
        <w:br/>
        <w:t>locativos de los inmuebles ofrecidos para el Dr. Sán-</w:t>
        <w:br/>
        <w:t>chez, Marcelo O. y Garcilazo, Carlos R., autorízase a la</w:t>
        <w:br/>
        <w:t>Subsecretaría de Administración a dar trámite favorable</w:t>
        <w:br/>
        <w:t>a la solicitud en los tér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