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.2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68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ppdo. la renuncia condicionada presentada por la</w:t>
        <w:br/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dministrativa de la Subdirección de Notifica-</w:t>
        <w:br/>
        <w:t>ciones para la Justicia Nacional, señora María Rosa Igarzabal</w:t>
        <w:br/>
        <w:t>en los términos de los decretos 8820/62 y 9202/62, hasta</w:t>
        <w:br/>
        <w:t>tanto la A.N.Se.S. comunique el otorgamiento del beneficio</w:t>
        <w:br/>
        <w:t>jubilatar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682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</w:t>
      </w:r>
      <w:r>
        <w:rPr>
          <w:rFonts w:ascii="Times New Roman" w:hAnsi="Times New Roman"/>
          <w:color w:val="auto"/>
          <w:sz w:val="20"/>
          <w:lang w:val="es-AR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