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84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8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lio de 1978.</w:t>
        <w:br/>
        <w:t>Por razones de mejor servicio, adscríbe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Federal y Contencioso administrativo</w:t>
        <w:br/>
        <w:t>de la Capital, a la Auxiliar (Personal Administrativo y Técnico) de la</w:t>
        <w:br/>
        <w:t>Corte Suprema de Justicia de la Nación, señorita Elena Pons Medi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6:00Z</dcterms:created>
  <dc:creator>Victor Pagnone</dc:creator>
  <dc:description/>
  <dc:language>en-US</dc:language>
  <cp:lastModifiedBy/>
  <dcterms:modified xsi:type="dcterms:W3CDTF">2006-09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