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310</w:t>
      </w:r>
      <w:r>
        <w:rPr>
          <w:sz w:val="20"/>
          <w:lang w:val="es-ES_tradnl"/>
        </w:rPr>
        <w:t xml:space="preserve"> 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815/91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B.14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6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dic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tratar directa-</w:t>
        <w:br/>
        <w:t>mente el servicio de mantenimiento -con inclusión de los</w:t>
        <w:br/>
        <w:t>elementos deteriorados que deban ser cambiados- de cua-</w:t>
        <w:br/>
        <w:t>tro (4) ascensores marca Volta, instalados en el Juzga-</w:t>
        <w:br/>
        <w:t>do Federal de Primera Instancia de Santiago del Estero,</w:t>
        <w:br/>
        <w:t>durante el período comprendido entre 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enero pró-</w:t>
        <w:br/>
        <w:t>ximo y el 31 de diciembre de 199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SERVICIO INTEG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TENIMIENTO DE ASCENSORES S.R.L." es la representante</w:t>
        <w:br/>
        <w:t>exclusiva para el servicio y venta de repuestos origina-</w:t>
        <w:br/>
        <w:t>les de los ascensores marca Volta en la ciudad de San-</w:t>
        <w:br/>
        <w:t>tiago del Estero (confr. fs. 7), razón por la cual co-</w:t>
        <w:br/>
        <w:t>rresponde contratar directamente con la citada empresa,</w:t>
        <w:br/>
        <w:t>amparando el procedimiento en lo previsto por el art.</w:t>
        <w:br/>
        <w:t>56, inc. 3°, apart. g) de la Ley de Contabilidad y sus</w:t>
        <w:br/>
        <w:t>decretos reglamentarios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Contratar directamente 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SERVICIO INTEGRAL DE MANTENIMIENTO DE ASCENSORES</w:t>
        <w:br/>
        <w:t>S.R.L.", el servicio señalado precedentemente, conforme</w:t>
        <w:br/>
        <w:t>a su presupuesto obrante a fs. 5 (Descuento diez por</w:t>
        <w:br/>
        <w:t>ciento -10 %- por pago a quince -15- días de la fecha de</w:t>
        <w:br/>
        <w:t>presentación de la factur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e AUSTRALES CUATROCIENTOS SESENTA Y</w:t>
        <w:br/>
        <w:t>SEIS MILLONES OCHOCIENTOS MIL (A 466.800.000.-), a la</w:t>
        <w:br/>
        <w:t>Cuenta "Honorarios y retribuciones terceros" (1-05-002-1</w:t>
        <w:br/>
        <w:t>-12-1220-230) del Presupuesto General de Gastos para el</w:t>
        <w:br/>
        <w:t>Ejercicio Financiero 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75</Characters>
  <CharactersWithSpaces>17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9:00Z</dcterms:created>
  <dc:creator>Proyectos Especiales</dc:creator>
  <dc:description/>
  <dc:language>en-US</dc:language>
  <cp:lastModifiedBy/>
  <dcterms:modified xsi:type="dcterms:W3CDTF">2007-03-22T14:0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