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octubre        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 Nacional de acuerdo a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 (oficial notificador)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Horacio Enrique Sundblad que fue promovido interinamente al</w:t>
        <w:br/>
        <w:t>señor NICOLÁS BACQUE (D.N.I. N°21.954.083 -clase 197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-</w:t>
        <w:br/>
        <w:t>cia, examen de capacitación y título los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