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03</w:t>
      </w:r>
      <w:r>
        <w:rPr>
          <w:sz w:val="20"/>
          <w:lang w:val="es-ES_tradnl"/>
        </w:rPr>
        <w:t xml:space="preserve">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2   de  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 las facultades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as en el art.   13  del decreto-ley 1285/58  (Ley</w:t>
        <w:br/>
        <w:t>14.467)  y  Reglamento  para la Justicia Nacional   (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del 3  de  marzo de 1958),  efectúanse  las  siguien-</w:t>
        <w:br/>
        <w:t>tes  promociones en la dotación de  Personal Obrer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estranza de la Subsecretaría de Administración:</w:t>
        <w:br/>
        <w:t>AUXILIAR PRINCIPAL DE CUARTA: en reemplazo del señor</w:t>
        <w:br/>
        <w:t>Humberto De Zan que se acogió a los beneficios jubi-</w:t>
        <w:br/>
        <w:t>latorios, al actual Auxiliar Principal de Quinta se-</w:t>
        <w:br/>
        <w:t>ñor ADOLFO BALBIN0 MADUE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QUINTA:en lugar del anterior,</w:t>
        <w:br/>
        <w:t>al actual Auxiliar Principal de Sexta señor CARLOS</w:t>
        <w:br/>
        <w:t>ALBERTO ROS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reemplazo del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, al actual Auxiliar Principal de Octava,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OLAS ARMANDO RUA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: en lugar del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Principal de Octava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ALBERTO FRANCISCO PA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: en reemplaz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erto Luis Rossi que falleció, al actua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de Novena, señor MANUEL JOSE LEGUIZAM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NOVENA: en lugar del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señor MARTIN ALFONSO DE LUJAN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reemplazo del anterior, al actual Auxiliar</w:t>
        <w:br/>
        <w:t>de Primera señor FRANCISCO DOMINGO PERRONE.-</w:t>
        <w:br/>
        <w:t>AUXILIAR DE PRIMERA:  en lugar del anterior, al actual</w:t>
        <w:br/>
        <w:t>Auxiliar de Segunda señor ANGEL ROBERTO SANABRIA.-</w:t>
        <w:br/>
        <w:t>AUXILIAR DE SEGUNDA: en reemplazo del anterior, al actual</w:t>
        <w:br/>
        <w:t>Auxiliar de Tercera señor OSMAR ANIBAL RESQUIN.-</w:t>
        <w:br/>
        <w:t>AUXILIAR DE TERCERA: en lugar del anterior, al actual</w:t>
        <w:br/>
        <w:t>Auxiliar de Cuarta (Contratado) señor JULIO ARGENTIN0</w:t>
        <w:br/>
        <w:t>FIGUERO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: en reemplazo de la señora</w:t>
        <w:br/>
        <w:t>Elda Lidia Roldan que fue declarada cesante, a la Auxi-</w:t>
        <w:br/>
        <w:t>liar de Primera señora ISABEL SILVA DE SCHNEIDER.-</w:t>
        <w:br/>
        <w:t>AUXILIAR DE PRIMERA: en lugar de la anterior, al actual</w:t>
        <w:br/>
        <w:t>Auxiliar de Primera (Contratado) señor IGNACIO ZOILO MEN-</w:t>
        <w:br/>
        <w:t>D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03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