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24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.068/</w:t>
        <w:br/>
        <w:t>79 del registro de la Subsecretaría de Administración,</w:t>
        <w:br/>
        <w:t>por el que se tramito la licitación privada Nº 200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/</w:t>
        <w:br/>
        <w:t>80, la constancia obrante a fs. 44 y lo informado a fs.</w:t>
        <w:br/>
        <w:t>45 y 46 vta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2 dictada por esta Corte Suprema con fecha 29 de fe-</w:t>
        <w:br/>
        <w:t>br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que en lo sucesiv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tomar los recaudos</w:t>
        <w:br/>
        <w:t>pertinentes a fin de evitar situaciones como la presen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