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4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Ley 23.640, a fin de dar cumpli-</w:t>
        <w:br/>
        <w:t>miento a lo dispuesto en sus arts,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y 2o y en ejercicio de las</w:t>
        <w:br/>
        <w:t>facultades establecidas en los arts. 17 de la ley 16.432, 23</w:t>
        <w:br/>
        <w:t>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 los Juzgados Nacion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l Trabajo creados en el 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</w:t>
        <w:br/>
        <w:t>23-640, los siguiente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Secretario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Auxiliar Superior de I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 Auxiliar Principal de 6t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ia de Admi-</w:t>
        <w:br/>
        <w:t>nistración a liquidar -hasta tanto se efectúe la pertinente</w:t>
        <w:br/>
        <w:t>reestructuración presupuestaria- el gasto resultante de lo</w:t>
        <w:br/>
        <w:t>dispuesto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 resolución, con cargo</w:t>
        <w:br/>
        <w:t>a la Partida Principal 1199 "Crédito a Distribuir" para el</w:t>
        <w:br/>
        <w:t>corriente ejercicio financiero, programa 002 -Administración</w:t>
        <w:br/>
        <w:t>de Justicia en Primera y Segunda Insta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3</Characters>
  <CharactersWithSpaces>11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5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