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1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 - Tucumán/Catamarca) y an-</w:t>
        <w:br/>
        <w:t>ticipo de viáticos por el término de dos (2) días, formu-</w:t>
        <w:br/>
        <w:t>lado precedentemente por la Secretaría Letrada de Infor-</w:t>
        <w:br/>
        <w:t>mática del Tribunal a favor de la Jefa del Centro de Cóm-</w:t>
        <w:br/>
        <w:t>putos de Tucumán, Prosecretaría Administrativa señora</w:t>
        <w:br/>
        <w:t>Nelly del Valle Olivares, con motivo de tener que trasla-</w:t>
        <w:br/>
        <w:t>darse a la ciudad de Catamarca a fin de seleccionar per-</w:t>
        <w:br/>
        <w:t>sonal para operar la computadora a instalarse en el Juz-</w:t>
        <w:br/>
        <w:t>gado Federal de Primera Instancia de ese asient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