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0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94 por la</w:t>
        <w:br/>
        <w:t>Subsecretaría de Administración, fijase en la suma total de</w:t>
        <w:br/>
        <w:t>AUSTRALES NUEVE MIL QUINIENTOS VEINTISIETE CON CINCUENTA Y</w:t>
        <w:br/>
        <w:t>CINCO CENTAVOS ($A  9.527,55) el monto necesario a fin de /</w:t>
        <w:br/>
        <w:t>atender el gasto emergente para el cumplimiento de lo dis-</w:t>
        <w:br/>
        <w:t>puesto por este Tribunal en su Resolución N° 7 6 de fecha /</w:t>
        <w:br/>
        <w:t>28 de enero último (confr. fs. 188), debiéndose afectar la</w:t>
        <w:br/>
        <w:t>diferencia -AUSTRALES DOS MIL OCHOCIENTOS OCHENTA Y SEIS</w:t>
        <w:br/>
        <w:t>CON SETENTA Y CINCO CENTAVOS ($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.886,75)- a la Cuenta :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nes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