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2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Arial" w:ascii="Arial" w:hAnsi="Arial"/>
          <w:color w:val="auto"/>
          <w:sz w:val="20"/>
          <w:lang w:val="es-ES_tradnl"/>
        </w:rPr>
        <w:t>ígnase PROSECRETARIO LETRADO de</w:t>
        <w:br/>
        <w:t>la Corte Suprema de Justicia de la Nación, en reemplazo</w:t>
        <w:br/>
        <w:t>del doctor Ricardo Salvador Pablo Curutchet quien fuera</w:t>
        <w:br/>
        <w:t>designado Juez Federal de Posadas, al señor LUIS MARIO</w:t>
        <w:br/>
        <w:t>GARCIA (D.N.I.N°13.410.464 -clase 195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