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76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5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 n 2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 de 1989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diciembre de 1989- la renuncia presentada por el prosecre-</w:t>
        <w:br/>
        <w:t>tario administrativo -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 de la</w:t>
        <w:br/>
        <w:t>Intendencia del Palacio de Justicia señor Juan Simaldoni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