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96/82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914/86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8 de diciembre de 1986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31/86 del </w:t>
        <w:br/>
        <w:t>registro del Departamento de Compras (N° 351.219/84 de la</w:t>
        <w:br/>
        <w:t>Subsecretaría de Administración), por el cual se tramita la</w:t>
        <w:br/>
        <w:t>licitación pública N° 22/86 a los efectos de realizar la de-</w:t>
        <w:br/>
        <w:t>molición de la estructura de hormigón armado existente en el</w:t>
        <w:br/>
        <w:t>solar donado por la Provincia de San Luis, destinado al nue-</w:t>
        <w:br/>
        <w:t>vo edificio sede del Juzgado Federal de dicho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ta, /</w:t>
        <w:br/>
        <w:t>Corte Suprema mediante Resolución N° 408 de fecha 30 de ju-</w:t>
        <w:br/>
        <w:t>lio de 1986 (confr. fs. 182/183), habiéndose expedido respec-</w:t>
        <w:br/>
        <w:t>to de las ofertas presentadas el Departamento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285/286 y la Comisión de Preadjudicaciones a fs. 2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el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Desestimar -atento lo aconsejado por la Comi-</w:t>
        <w:br/>
        <w:t>sión de Preadjudicaciones a fs. 2 8 7- las ofertas Nros.: 1, 2,</w:t>
        <w:br/>
        <w:t>3, 4 y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Declarar desierta -por falta de  ofertas  vá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- la presente licitación pública N° 22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remítase a la Subsecretaría de</w:t>
        <w:br/>
        <w:t>Administración, a sus efectos* previa intervención del Reg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ro de  Inmuebles  Judiciales.-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7</Characters>
  <CharactersWithSpaces>13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ON  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