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.8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7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0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fines de lograr el servicio</w:t>
        <w:br/>
        <w:t>de reparación y mantenimiento integral de las electro-</w:t>
        <w:br/>
        <w:t>bombas instaladas en los edificio sede de los Juzgados</w:t>
        <w:br/>
        <w:t>Federales de Primera Instancia Nros. 1 y 2, del Ministe-</w:t>
        <w:br/>
        <w:t>rio Público y del Tribunal Oral en lo Criminal Federal</w:t>
        <w:br/>
        <w:t>de Mar del Plata (Provincia de Buenos Aires), por el pe-</w:t>
        <w:br/>
        <w:t>ríodo comprendido entre la finalización de las reparacio-</w:t>
        <w:br/>
        <w:t>nes y el 31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iciemb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1997; y teniendo en cuenta</w:t>
        <w:br/>
        <w:t>lo estableci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tículo 56, Inciso 3°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ñalad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ecedentemente y conforme al plie-</w:t>
        <w:br/>
        <w:t>go,            cláusulas          particulares      y          anexos          obrantes          a      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/29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IEZ MIL SES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3.340.        a la Cuenta 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    equipos"    (05-17-00-00-01-0097-</w:t>
        <w:br/>
        <w:t>3-3-3-OOOOO-1-l.3) del Presupuesto General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ast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.72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{05-17-00-00-01-0097-</w:t>
        <w:br/>
        <w:t>3-3-3-00000-1-1.3) del Presupuesto General</w:t>
        <w:br/>
        <w:t>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es las a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