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8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!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  <w:br/>
        <w:t>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s Resoluciones N°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IECISIETE MIL CUATROCIENTOS CINCUENTA Y SEIS</w:t>
        <w:br/>
        <w:t>CON OCHO CENTAVOS ($ 17.456,08.-) de conformidad a lo señalado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las partidas pertinentes</w:t>
        <w:br/>
        <w:t>del Presupuesto General de Gasto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enerse en cuenta lo informado por la</w:t>
        <w:br/>
        <w:t>Unidad de Auditoría Interna a fs. 73 últim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