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° 147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° 75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septiembre de </w:t>
      </w:r>
      <w:r>
        <w:rPr>
          <w:sz w:val="20"/>
          <w:lang w:val="es-ES_tradnl"/>
        </w:rPr>
        <w:t>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en el punto 13° de la Resolución N° 1453 / 2002 del Tribun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dicho acto administrativo se autoriza la contratación temporal y transitori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gentes destinados a actividades electorales a cumplirse a partir del mes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medida es similar a las autorizaciones que cíclicamente establece el Tribunal en períodos de elecciones a ios efectos de reforzar loa recursos humanos do la jurisdicción en oportunidad de las tareas que demanda dicha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oles incorporaciones representan un Ingreso masivo da afiliados a la Obra Social, cuyos contratos se extienden por períodos reducidos y que -en base a un financiamiento fundado en un régimen solidarlo do aportas y beneficios- deben necesariamente gozar de prestaciones y coberturas acordes a la temporalidad de su permanencia como afiliado, para no trastocar el necesario equilibrio entro contribuciones y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ello, se ha decidido limitar las condiciones de afiliación y carencias, ajustándolas a las posibilidades financieras de la Obra Soci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Los agentes que so contraten para tareas electorales temporales y transitorias solo podrán afiliar a los familiares Incluidos en los Incisos d), e) y f) del artículo 6° del Anexo I de la Acordada N° 28/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La Obra Social les cubrirá -con prestadores de su cartilla o con convenio- aquellas patologías originadas con posterioridad al ingreso del agente. En tal sentido podrán, en forma inmediata; a} Efectuar consultas y prácticas ambulatorias nomencladas, incluyendo análisis clínicos y de radiolog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Adquirir medicamentos con la cobertura dispuesta en la Resolución N° 1133/2002   y   en   la   Reglamentación   General   de   la   Obra   Social, exceptuando    aquellos     necesarios    para    atender    enfermedades preexist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Acceder a las internaciones derivadas exclusivamente de accidentes y/o emergencias clínicas o quirúrgicas, ocurridas imprevistamente luego de la afil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} Efectuar consultas odontológicas a excepción de las excluidas en el punto 3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La Obra Social no !es cubrirá: a} Patologías Preexis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Internaciones   clínicas   o   quirúrgicas   no   urgentes,   programadas   y derivadas de patologías preexistentes; internaciones y procedimiento de rehabilitación, internaciones psiquiátricas y las de modalidad "de día" y las prácticas especializadas complejas que requieran internación o sean invas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Los análisis y prácticas no nomencladas de cualquier tipo, salvo que surjan de accidentes o emerg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La atención y provisión de prótesis, ortodoncia e implantes odontológ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La provisión de prótesis e implantes traumatológicos, audífonos, insumos para patología cardiológica o cualquier otro producto médico invasivo, excepto que se deriven de cirugías o internaciones por accidentes o emerg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 la Cámara Nacional Electoral y a los Juzgados Federales con dicha competencia y gírese a la Obra Soci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0</Characters>
  <CharactersWithSpaces>26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3:00Z</dcterms:created>
  <dc:creator>Victor Pagnone</dc:creator>
  <dc:description/>
  <dc:language>en-US</dc:language>
  <cp:lastModifiedBy/>
  <dcterms:modified xsi:type="dcterms:W3CDTF">2007-03-22T10:43:00Z</dcterms:modified>
  <cp:revision>3</cp:revision>
  <dc:subject/>
  <dc:title>RESOLUCIÓN N° 147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