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45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.527/77 - 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  Agosto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20.146/77</w:t>
        <w:br/>
        <w:t>del registro de la Dirección Administrativa y Contable del</w:t>
        <w:br/>
        <w:t>Poder Judicial de la Nación, por el cual el Juzgado Federal</w:t>
        <w:br/>
        <w:t>de Primera Instancia    de Santa Fe    solicita    una partida de</w:t>
        <w:br/>
        <w:t>500 litros mensuales de nafta especial para uso    de los ve-</w:t>
        <w:br/>
        <w:t>hículos particulares del titular y funcionarios del Juzgado</w:t>
        <w:br/>
        <w:t>y la Secretaría Electoral del asiento,    en ocasión de tener</w:t>
        <w:br/>
        <w:t>que efectuar diligencias oficiales;     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 respecto a las comisiones que se rea-</w:t>
        <w:br/>
        <w:t>licen fuera del radio de la jurisdi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ocede el reinte-</w:t>
        <w:br/>
        <w:t>gro establecido por el artículo 5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do f) del Decreto</w:t>
        <w:br/>
        <w:t>Nº    1343/74 al que    este Tribunal adhirió mediante Resol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786/7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cuanto a los traslados que    tengan lu-</w:t>
        <w:br/>
        <w:t>gar dentro    del radio del asiento,      corresponde ajustarse a</w:t>
        <w:br/>
        <w:t>lo dispuesto en la Acordada    de    esta    Corte Suprem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1 de</w:t>
        <w:br/>
        <w:t>fecha    7 de junio de 1977 -confr.    Art.      1º- referente al régi-</w:t>
        <w:br/>
        <w:t>men de    "Gastos de Funcionamiento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 no hacer lugar a lo so-</w:t>
        <w:br/>
        <w:t>licit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devuélvanse las</w:t>
        <w:br/>
        <w:t>actuaciones a la Dirección Administrativa y Contable    del Po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    a   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