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8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ppdo.- la renuncia presentada por el Auxiliar Prin-</w:t>
        <w:br/>
        <w:t>cipal de Segunda (Notificador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Damianovich</w:t>
        <w:br/>
        <w:t>de la Oficina de Notificaciones para la Justicia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