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2002.-</w:t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y teniendo en    cuent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1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/93, a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doctor Juan José Galeano y al señor Secretario del citado juzgado, doctor José Fernando Mariano Pereyra, a viajar a la República Federal de Alemania y a la República de Francia,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 12 de diciembre del corriente año; en el marco de la causa n° 1.156, caratulada: "PASTEUR 633 -atentado, homicidio, lesiones, daños- DAMNIFICADOS: A.M.I.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L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ése interven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Administradora General de!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.-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