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l8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diciem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das en los arts. 17 de la ley 16.432, 23 de la ley /</w:t>
        <w:br/>
        <w:t>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transferencia</w:t>
        <w:br/>
        <w:t>de un cargo de Secretario de Juzgado, creado por Re-</w:t>
        <w:br/>
        <w:t>solución N°471/85, del Juzgado Nacional de Primera /</w:t>
        <w:br/>
        <w:t>Instancia en lo Criminal de Instrucción N°30 a la Co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e Suprema de Justicia de la Nación -Programa 002 a</w:t>
        <w:br/>
        <w:t>Programa 0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efectuar las modificaciones pertinentes</w:t>
        <w:br/>
        <w:t>en 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