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9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      N° 1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  necesidad      de      adquirir     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iales para dotar al Area de Comunicaciones del Tribunal de los</w:t>
        <w:br/>
        <w:t>insumas necesarios para poder realizar los trabajos de instalaciones y</w:t>
        <w:br/>
        <w:t>traslados de equipos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s, que habitualmente efectúa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8, obra la conformida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de Sistemas de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obtención de los referidos</w:t>
        <w:br/>
        <w:t>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  fojas      1/6,      lucen      los     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ortados que refiere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precio de mercado de los</w:t>
        <w:br/>
        <w:t>aludidos mater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una partida especial</w:t>
        <w:br/>
        <w:t>por la suma de pesos ocho mil quinientos trece ($8.513.-) para ser</w:t>
        <w:br/>
        <w:t>destinados a la adquisición de materiales de telefonía detallados y con</w:t>
        <w:br/>
        <w:t>cargo de rendir cuenta documentada de su inversión acorde con lo</w:t>
        <w:br/>
        <w:t>estipulado por el articulo 56°, inciso 3o)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presente    gasto      a    Jas      partidas</w:t>
        <w:br/>
        <w:t>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Sub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