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///</w:t>
        <w:br/>
        <w:t>293.720/80 (corresponde Nº 1) del registro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la Cámara Fede-</w:t>
        <w:br/>
        <w:t>ral de Apelaciones de Tucumán, solicita una partida es</w:t>
        <w:br/>
        <w:t>pecial de $ 9.150.000.-, destinada a atender el gasto</w:t>
        <w:br/>
        <w:t>que demande la extracción de fotocopias. y teniendo en</w:t>
        <w:br/>
        <w:t>cuenta lo establecido pe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asignar a la cámara Federal de Apelaciones</w:t>
        <w:br/>
        <w:t>de Tucumán, una partida especial de PESOS: NUEVE MILLO-</w:t>
        <w:br/>
        <w:t>NES CIENTO CINCUENTA MIL ($ 9.l50.000.-), con cargo de</w:t>
        <w:br/>
        <w:t>rendir cuenta, para a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Otros servicios no personales" (1-05-002-1-12-1220-</w:t>
        <w:br/>
        <w:t>250) del Presupuesto General de Gastos para el Ejerci-</w:t>
        <w:br/>
        <w:t>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