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, Reglamento para</w:t>
        <w:br/>
        <w:t>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ordada N°</w:t>
        <w:br/>
        <w:t>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9,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 dotación de</w:t>
        <w:br/>
        <w:t>personal de la Administración General de la Corte Suprema de</w:t>
        <w:br/>
        <w:t>Justicia de la Nación -Asesoría Juríd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doctora Mariela Zapata que</w:t>
        <w:br/>
        <w:t>fue promovida interinamente, al actual escribiente auxiliar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DANIEL VIGNOL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