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9.-</w:t>
        <w:br/>
        <w:t>Visto las presentes actuaciones cara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das: 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de la Capital Fede-</w:t>
        <w:br/>
        <w:t>ral s/licencia MÉNDEZ VILLAFAÑE, José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-</w:t>
        <w:br/>
        <w:t>nal Oral en lo Criminal N° 12 de la Capital Federal, solicita</w:t>
        <w:br/>
        <w:t>licencia con goce de haberes a fin de asistir al Seminario de</w:t>
        <w:br/>
        <w:t>Derecho Penal, que versará sobre Inimputabilidad-Victimología</w:t>
        <w:br/>
        <w:t>del Menor y Responsabilidad Penal del Menor, a realizarse en</w:t>
        <w:br/>
        <w:t>dos etapas: Sevilla y Madrid, Espa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1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-</w:t>
        <w:br/>
        <w:t>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6 de octubre al 11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</w:t>
        <w:br/>
        <w:t>doctor José Luis Méndez Villafañe, en virtud de lo estableci-</w:t>
        <w:br/>
        <w:t>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81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