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supresión de cargo en</w:t>
        <w:br/>
        <w:t>la Corte Suprema de Justicia de la Nación -vacante disponible</w:t>
        <w:br/>
        <w:t>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77/87 -Programa 001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7ma.</w:t>
        <w:br/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</w:t>
        <w:br/>
        <w:t>resuelto precedentemente a la Partida Principal 1199 "Crédito</w:t>
        <w:br/>
        <w:t>a Distribuir"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