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7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    Mayo de     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os 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el expediente N° 628/95 caratulado "Trámite</w:t>
        <w:br/>
        <w:t>personal jubilación actualización Vocos Conesa Josefina Tere-</w:t>
        <w:br/>
        <w:t>sa Acordada 37/94 Punt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el 29 de agosto de 1995 -resolu-</w:t>
        <w:br/>
        <w:t>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haberes previsionales Emma Oli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D.N.I. N°</w:t>
        <w:br/>
        <w:t>3.128.133, Martín Bergel 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.091, Emerita Aurora</w:t>
        <w:br/>
        <w:t>Cuenya L.C. N°453.Ü64 y Héctor Hugo Bustos L.E.N° 7.040.624,</w:t>
        <w:br/>
        <w:t>el rubro correspondiente al suplemento previsto por las</w:t>
        <w:br/>
        <w:t>acordadas 75/93, punto 3o y 37/94, punto 5o, con los alcances</w:t>
        <w:br/>
        <w:t>y limitaciones establecidos en la acordada 2/83    {Fall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