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in de dar cumplimiento a lo dispuesto en el punto 3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 1501/93, teniendo en cuenta lo informado a fs. 61 por la Cámara</w:t>
        <w:br/>
        <w:t>Nacional de Apelaciones en lo Civil y en ejercicio de las facultades establecidas en los arts.</w:t>
        <w:br/>
        <w:t>17 de la ley 16.432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3 de la ley 17.928 y 3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imir 1 (un) cargo de prosecretario administrativo</w:t>
        <w:br/>
        <w:t>perteneciente a la dotaci</w:t>
      </w:r>
      <w:r>
        <w:rPr>
          <w:rFonts w:eastAsia="Arial" w:ascii="Arial" w:hAnsi="Arial"/>
          <w:color w:val="auto"/>
          <w:sz w:val="20"/>
          <w:lang w:val="es-ES_tradnl"/>
        </w:rPr>
        <w:t>ón de la Sala -M- de la citada cáma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