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prorrogar los alcances de</w:t>
        <w:br/>
        <w:t>la Resolución N°1190/94 referente a la designación de un</w:t>
        <w:br/>
        <w:t>agente en calidad de "suplente" con categoría presupuestaria</w:t>
        <w:br/>
        <w:t>equivalente a la del cargo de auxiliar de servicio para desem-</w:t>
        <w:br/>
        <w:t>peñarse hasta el 6 de diciembre del corriente año en el Juzga-</w:t>
        <w:br/>
        <w:t>do Nacional de Primera Instancia en lo Penal Económico N° 2,</w:t>
        <w:br/>
        <w:t>en reemplazo del señor Alberto Rubén Pereyra que se encuentra</w:t>
        <w:br/>
        <w:t>con licencia por enfermedad de largo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