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0/88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4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8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 17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l Juagado Federal de 1ra. Instancia de Mar</w:t>
        <w:br/>
        <w:t>del Plata, a fs. 18 por la Cámara Federal de Apelaciones de La</w:t>
        <w:br/>
        <w:t>Plata y a fs. 19 por la Cámara Federal de Apelaciones de Bahía</w:t>
        <w:br/>
        <w:t>Blanca pror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guese la adscripción a partir del 22 de septiem-</w:t>
        <w:br/>
        <w:t>bre de 1988 y por el término de 6 meses más de la auxiliar</w:t>
        <w:br/>
        <w:t>superior de 6ta.-personal administrativo y técnico- de la</w:t>
        <w:br/>
        <w:t>Cámara Federal de Apelaciones de Bahía Blanca señora N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zzolina de Cobreros a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l(Penal)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