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60/91</w:t>
        <w:br/>
        <w:t>SUPERINTENDENCIA ADMINISTRATIVA</w:t>
        <w:br/>
        <w:t>al' 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</w:t>
      </w:r>
      <w:r>
        <w:rPr>
          <w:rFonts w:ascii="Arial" w:hAnsi="Arial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mpresa Telef</w:t>
      </w:r>
      <w:r>
        <w:rPr>
          <w:rFonts w:eastAsia="Arial" w:ascii="Arial" w:hAnsi="Arial"/>
          <w:color w:val="auto"/>
          <w:sz w:val="20"/>
          <w:lang w:val="es-ES_tradnl"/>
        </w:rPr>
        <w:t>ónica de Argentina S.A. pre-</w:t>
        <w:br/>
        <w:t>senta a fs. 6 un presupuesto por la instalación de 1</w:t>
        <w:br/>
        <w:t>(una) línea telefónica con su correspondiente aparato</w:t>
        <w:br/>
        <w:t>en el Juzgado Nacional en lo Criminal de Rogatorias sito</w:t>
        <w:br/>
        <w:t>en la calle Talcahuano 550, 7</w:t>
      </w:r>
      <w:r>
        <w:rPr>
          <w:rFonts w:eastAsia="Arial" w:ascii="Arial" w:hAnsi="Arial"/>
          <w:color w:val="auto"/>
          <w:sz w:val="20"/>
          <w:lang w:val="es-ES_tradnl" w:eastAsia="es-ES"/>
        </w:rPr>
        <w:t>º piso; y teniendo en cuen-</w:t>
        <w:br/>
        <w:t>ta las disposiciones del artículo 56, inciso 3º, aparta-</w:t>
        <w:br/>
        <w:t>do g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gasto de PES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VEINTISEIS CON CINCUENTA Y SIETE CENTAVOS</w:t>
        <w:br/>
        <w:t>($2.026,57) y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dicha suma a</w:t>
        <w:br/>
        <w:t>la EMPRESA TELEFONICA DE ARGENTINA S.A., en un todo de</w:t>
        <w:br/>
        <w:t>acuerdo al presupuesto de fs. 6, a los efectos de que</w:t>
        <w:br/>
        <w:t>proceda a la colocación de la línea telefónica de refe-</w:t>
        <w:br/>
        <w:t>renc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erogaci</w:t>
      </w:r>
      <w:r>
        <w:rPr>
          <w:rFonts w:eastAsia="Arial" w:ascii="Arial" w:hAnsi="Arial"/>
          <w:color w:val="auto"/>
          <w:sz w:val="20"/>
          <w:lang w:val="es-ES_tradnl"/>
        </w:rPr>
        <w:t>ón será aten-</w:t>
        <w:br/>
        <w:t>dida con cargo a la Cuenta "Comunicaciones" (1-05-002-1-</w:t>
        <w:br/>
        <w:t>12-1220-229) del Presupuesto General de Gastos para el</w:t>
        <w:br/>
        <w:t>Ejercicio Financiero del a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os pre-</w:t>
        <w:br/>
        <w:t>sentes actuados a la Subsecretaría de Administración,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