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5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-1231/9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1/95 caratulado "Dirección de Bibliotecas</w:t>
        <w:br/>
        <w:t>del Poder Judicial de la Nación - comunicación - Bibliotecas</w:t>
        <w:br/>
        <w:t>del Interior s/normas sobre recepción y registro patrimo-</w:t>
        <w:br/>
        <w:t>nial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s cuestiones plante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, referente</w:t>
        <w:br/>
        <w:t>a la recepción y registro de material bibliográfico que se</w:t>
        <w:br/>
        <w:t>remite a esa jurisdicción requieren el dictado de normas</w:t>
        <w:br/>
        <w:t>complementarias de las existentes al respec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, por razones de orden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entr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nformación jurídico legal documental</w:t>
        <w:br/>
        <w:t>de las bibliotecas de la justicia federal del interior del</w:t>
        <w:br/>
        <w:t>país, se requiere establecer normas referentes a la recepción</w:t>
        <w:br/>
        <w:t>y registro patrimonial intermedio en cada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Los titulares de tribunales crimi-</w:t>
        <w:br/>
        <w:t>nales orales federales, de juzgados federales e integrantes</w:t>
        <w:br/>
        <w:t>del minister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el interior del país que reciban</w:t>
        <w:br/>
        <w:t>publicaciones periódicas deberán devolver debidamente confor-</w:t>
        <w:br/>
        <w:t>mado el comprobante de recepción y, posteriormente, ponerlo</w:t>
        <w:br/>
        <w:t>en conocimiento de la biblioteca departamental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Las    obras    elementales    que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an a los tribunales criminales orales federales, a los</w:t>
        <w:br/>
        <w:t>juzgados federales e integrantes del minister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el</w:t>
        <w:br/>
        <w:t>interior del país, ubicados en edificios sede de cámara, se</w:t>
        <w:br/>
        <w:t>remitirán a la biblioteca departamental pertinente la cual,</w:t>
        <w:br/>
        <w:t>previo registro intermedio, deberá remitirlo en consignación</w:t>
        <w:br/>
        <w:t>al tribunal, juzgado u organismo del ministerio público desti-</w:t>
        <w:br/>
        <w:t>natario del mismo; y, en cuanto a los ubicados en edificios</w:t>
        <w:br/>
        <w:t>distintos al que está ubicada la biblioteca departamental de</w:t>
        <w:br/>
        <w:t>cámara, deberá actuarse de modo similar al indicado en el</w:t>
        <w:br/>
        <w:t>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