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298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0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,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 instalación de un equip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dío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Tribunal Oral</w:t>
        <w:br/>
        <w:t>en lo Criminal Federal de San Lui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/5 el mencionado tribunal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presupuestos de tres casas del ramo cotizando est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</w:t>
        <w:br/>
        <w:t>correspondiente insta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referidas cotizaciones y sugiere, asimismo, que la oferta más</w:t>
        <w:br/>
        <w:t>conveniente es la aportada por la empresa Charles Robins de fojas 2,</w:t>
        <w:br/>
        <w:t>estimando necesario adquirir también un armario para guardar el quipo una</w:t>
        <w:br/>
        <w:t>vez concluidas las audiencias de debat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San Luis una partida especial por un monto de PESOS TRES MIL</w:t>
        <w:br/>
        <w:t>CUATROCIENTOS VEINTIUNO CON OCHENTA CENTAVOS ($ 3.421,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)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 instalación de un equip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dio, conforme lo</w:t>
        <w:br/>
        <w:t>sugerido por la Dirección de Infraestructura Judicial y con cargo de rendir</w:t>
        <w:br/>
        <w:t>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resupuestarias que correspondan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