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</w:t>
        <w:softHyphen/>
        <w:t>ral de Apelaciones de Córdob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362/02 y 1430/02, hasta el 31 de mayo del 2003, referente a la contratación de los agentes -cuyos nombres y categorías presupuestarias a continuación se detallan- para desempeñarse en el Tribunal O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esa jurisdic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SARMIENTO de BUSCASUST,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LUCH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MEDO Mario Ro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RA Rodri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RO, Carlos An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 Financiera a imputar el gasto resultante de lo precedentemente dispuesto con cargo a la partida pertinente para el corriente ejercicio financie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s 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-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