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4.7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y colocación de matafuegos con destino al edificio</w:t>
        <w:br/>
        <w:t>sito en la calle Tucumán 1381 de esta Capital y teniendo</w:t>
        <w:br/>
        <w:t>en cuenta lo establecido en el Articulo 56, Inciso 3o,</w:t>
        <w:br/>
        <w:t>Apartado a)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 y</w:t>
        <w:br/>
        <w:t>anexos obrantes a fs. 9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-</w:t>
        <w:br/>
        <w:t>ciende a la suma de PESOS 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 2.000.-)- deberá</w:t>
        <w:br/>
        <w:t>afectar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uenta "Equipos Varios" (05-19-00-00-</w:t>
        <w:br/>
        <w:t>01-0097-4-3-9-00000-l-1.3) del Presupuesto General de</w:t>
        <w:br/>
        <w:t>Gastos para 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devu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