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as</w:t>
      </w:r>
      <w:r>
        <w:rPr>
          <w:rFonts w:ascii="Times New Roman" w:hAnsi="Times New Roman"/>
          <w:color w:val="auto"/>
          <w:sz w:val="20"/>
          <w:lang w:val="es-ES"/>
        </w:rPr>
        <w:t xml:space="preserve"> del mes de noviembre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ecien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noventa y tres, reunida en la Sala de Acuerdos del Tribunal, lo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a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acordada 73/93 dispuso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ala I de la Cáma-</w:t>
        <w:br/>
        <w:t>ra Federal de Apelaciones de Salta a partir de día 15 de noviembre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3.867 por      a cual se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lta, establece que este tribunal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jurisdicción en la provincias de Salta y Jujuy (art.4°), y actuará como</w:t>
        <w:br/>
        <w:t>alzada de les juzgados federales con asiento en dichas provincias</w:t>
        <w:br/>
        <w:t>(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en      tales      condiciones,      el      Tribunal      esti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o proveer lo pertinente respecto de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ausas</w:t>
        <w:br/>
        <w:t>provenientes de tules Juzgadas y que se encuentran actualmente en trámi-</w:t>
        <w:br/>
        <w:t>te ante la Cámara Federal de Apeladora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  otra      parte,      no      se      ha      designa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que actuará ante la Cámara Federal de Apelaciones de Salta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Las causa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nt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     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án remitirlas para su conclus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finitiva</w:t>
        <w:br/>
        <w:t>a la    Cámara Federal    de Apelaciones de    Salta,      con excepción de aquellas</w:t>
        <w:br/>
        <w:t>en    las    que    s^    hubiesen    dictado    actos    típicamente Jurisdiccionales    antes</w:t>
        <w:br/>
        <w:t>del 15 de noviembre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que designe a los    funcionarios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erio Público que actua-</w:t>
        <w:br/>
        <w:t>rán por subrogación ante la Cámara Federal de Apelaciones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