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1/02 de fecha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ppdo.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ximiliano Luis Caia que fue designado secretario interino del Juzgado Nacional de Primera Instancia en lo Civil N° 68, se contrate en igual categoría a la doctora Graciela Elena CANDA para desem</w:t>
        <w:softHyphen/>
        <w:t>peñarse en el mencionado juz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