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7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.524/8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fas actuaciones 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24/</w:t>
        <w:br/>
        <w:t>/83 caratulada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CAMARA NACIONAL CIVIL Y COMERCIAL FEDERAL SA-</w:t>
        <w:br/>
        <w:t>LA III s/ solicita pro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es Jueces de la Sala III de la Cámara Nacional de Apelacio-</w:t>
        <w:br/>
        <w:t>nes en lo Civil y Comercial Federal, en atención a las parti-</w:t>
        <w:br/>
        <w:t>cularidades del caso y en ejercicio de las facultades confe-</w:t>
        <w:br/>
        <w:t>ridas a este Tribunal por el artículo 167 del Código Proce-/</w:t>
        <w:br/>
        <w:t>sal Civil y Comercial de la Nación, corresponde y así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I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 y Comercial Federal una ampliación</w:t>
        <w:br/>
        <w:t>general de los plazos para dictar pronunciamiento en las cau-</w:t>
        <w:br/>
        <w:t>sas que se encuentran sometidas a su decisión, de la siguien-</w:t>
        <w:br/>
        <w:t>te forma: hasta el 31 de diciembre del corriente año para //</w:t>
        <w:br/>
        <w:t>los expedientes con llamamiento de autos recaído en 1983 y /</w:t>
        <w:br/>
        <w:t>sesenta (60) para los de 1982 mencionados en fs. 18/19, con-</w:t>
        <w:br/>
        <w:t>tados a partir del vencimiento de la Resolución de Superin-/</w:t>
        <w:br/>
        <w:t>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0 del 23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