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49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19/66 -S.S.A.-</w:t>
        <w:br/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Buenos Aires, 2 de Setiembre</w:t>
      </w:r>
      <w:r>
        <w:rPr>
          <w:sz w:val="20"/>
        </w:rPr>
        <w:t xml:space="preserve"> 1986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organizar un áre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íficamente dedicada a la planificación de las políti</w:t>
        <w:br/>
        <w:t>cas administrativas que con carácter general esta Corte de</w:t>
        <w:br/>
        <w:t>be elaborar para ser aplicadas en el ámbito del Poder Judi-</w:t>
        <w:br/>
        <w:t>cial de la Nación, en ejercicio de las facultades estable-</w:t>
        <w:br/>
        <w:t>cidas en el artículo 99 de la Constitución Nacional y en /</w:t>
        <w:br/>
        <w:t>las normas legales y reglamentarias que le asignan la super</w:t>
        <w:br/>
        <w:t>intendencia no delegada en los tribunales inferior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imperioso dar una respuest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zativa a la creciente demanda de recursos materiales</w:t>
        <w:br/>
        <w:t>y humanos que la administración de justicia nacional plan-</w:t>
        <w:br/>
        <w:t>tea, a la variedad y complejidad de las alternativas de pro</w:t>
        <w:br/>
        <w:t>visión existentes y a la acelerada evolución de las tecnolo-</w:t>
        <w:br/>
        <w:t>gíás aplicables a las tareas jurisdiccionales y administra-</w:t>
        <w:br/>
        <w:t>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una respuesta adecuada, en tales ci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nstancias, debe valerse de medios organizativos aptos pa-</w:t>
        <w:br/>
        <w:t>ra suministrar información oportuna y confiable acerca de /</w:t>
        <w:br/>
        <w:t>las reales necesidades de la infraestructura judicial, de /</w:t>
        <w:br/>
        <w:t>los recursos necesarios para satisfacerlas y de las modali-</w:t>
        <w:br/>
        <w:t>dades más convenientes de provisión y asi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formación así obtenida permi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á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Tribunal, asimismo, establecer prioridades programa-</w:t>
        <w:br/>
        <w:t>dae^ de aplicación de los recursos mediante su distribución</w:t>
        <w:br/>
        <w:t>en ejercicios fiscales sucesiv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sa manera, las soli-</w:t>
        <w:br/>
        <w:t>citudas anuales de fondos presupuestarios para el Poder Ju-</w:t>
        <w:br/>
        <w:t>dicial de la Nación podrán ser formuladas sobre la base de</w:t>
        <w:br/>
        <w:t>estimaciones precisas, precedidas por relevamientos sis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ticos de los diversos requerimientos de infraestructura/</w:t>
        <w:br/>
        <w:t>y de las opciones mas adecuadas de prov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tarea de planificación reseñad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 incluir, ademas, la formulación de las pautas normati-</w:t>
        <w:br/>
        <w:t>vas que sea necesario sancionar para la implementación de/</w:t>
        <w:br/>
        <w:t>las políticas elaboradas, así como el establecimiento de//</w:t>
        <w:br/>
        <w:t>vínculos regulares con otras áreas afines de la actividad/</w:t>
        <w:br/>
        <w:t>estatal y privada que puedan conformar una comunidad infor-</w:t>
        <w:br/>
        <w:t>mativa y operativa con el Poder Judicial de la Nación, pa-</w:t>
        <w:br/>
        <w:t>ra la investigación y el análisis de la problemática social</w:t>
        <w:br/>
        <w:t>vinculada con la ad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oyecto de organización del á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a y la estructura funcional que se proponga deberá</w:t>
        <w:br/>
        <w:t>ajustarse a estrictos criterios de economía de recursos, /</w:t>
        <w:br/>
        <w:t>tanto materiales como humanas. Su elaboración, por lo demás,</w:t>
        <w:br/>
        <w:t>deberá estar a cargo de un profesional de las ciencias s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es, idóneo en el empleo de metodologías de relev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94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619/86 -S.S.A.-</w:t>
        <w:br/>
        <w:t>-SUPERINTENDENCIA</w:t>
      </w:r>
      <w:r>
        <w:rPr>
          <w:sz w:val="20"/>
        </w:rPr>
        <w:t xml:space="preserve">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nálisis de datos y de conceptos relacionados con las or-</w:t>
        <w:br/>
        <w:t>ganizaciones en general, debiendo acreditar una experiencia</w:t>
        <w:br/>
        <w:t>suficiente en el desempeño de tareas en la administración/</w:t>
        <w:br/>
        <w:t>de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sta tanto se formalice la pro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, resulta conteniente asignar al funcionario res-</w:t>
        <w:br/>
        <w:t>ponsable de su elaboración, las funciones encomendadas a la</w:t>
        <w:br/>
        <w:t>Comisión de Preadjudicaciones del Poder Judicial de la Na-/</w:t>
        <w:br/>
        <w:t>ción po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9/86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ncomendar al licenciado Wenceslao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l Lazo, prosecretario jefe del Tribunal, la elaboración /</w:t>
        <w:br/>
        <w:t>en un plazo de noventa días de un proyecto de organización</w:t>
        <w:br/>
        <w:t>del área administrativa a que se refiere la presente resolu-</w:t>
        <w:br/>
        <w:t>cían, teniendo en cuenta las limitaciones consignadas en el</w:t>
        <w:br/>
        <w:t xml:space="preserve">penúltimo considerand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signar al mencionado funcionario, 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nte el lapso que insuma su gestión, funciones de asesora-</w:t>
        <w:br/>
        <w:t>miento general en materia de planificación de recursos, di-</w:t>
        <w:br/>
        <w:t>rectamente dependiente de los miembros del Tribunal, con la</w:t>
        <w:br/>
        <w:t>jerarquía y responsabilidad funcional equivalentes a la del</w:t>
        <w:br/>
        <w:t>cargo de Director General y con la denominación de Asesor de</w:t>
        <w:br/>
        <w:t>Planeamiento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signar, asimismo, al mencionado fun-</w:t>
        <w:br/>
        <w:t>cionario las funciones atribuidas a la Comisión de Preadjudi-</w:t>
        <w:br/>
        <w:t>caciones del Poder Judicial de la Nación por la resolución /</w:t>
        <w:br/>
        <w:t>del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9/86, con las obligaciones y facultades allí</w:t>
        <w:br/>
        <w:t>establecidas, doblándosele transferir las actuaciones y la do-</w:t>
        <w:br/>
        <w:t>cumentación vinculadas con su cumpli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acultar al Asesor de Planeamient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erir los recursos materiales y humanos que estime necesa-</w:t>
        <w:br/>
        <w:t>rios para la ejecución de la tarea encomendada en los dispo-/</w:t>
        <w:br/>
        <w:t>sitivos precedentes, observando al respecto las pautas limita</w:t>
        <w:br/>
        <w:t>tivas consignada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 las dependencias del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nal que deben suministrar al Asesor de Planeamiento la in-/</w:t>
        <w:br/>
        <w:t>formación y colaboración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s solicite en cumplimiento de</w:t>
        <w:br/>
        <w:t>lo ordenado en la presente resolución, en tanto no afecte  la</w:t>
        <w:br/>
        <w:t>prestación de las tareas específicas respe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gístrese y hágase saber.—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9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19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</w:t>
      </w:r>
      <w:r>
        <w:rPr>
          <w:sz w:val="20"/>
        </w:rPr>
        <w:t xml:space="preserve">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dencia del Doctor</w:t>
      </w:r>
      <w:r>
        <w:rPr>
          <w:sz w:val="20"/>
        </w:rPr>
        <w:t xml:space="preserve"> </w:t>
      </w:r>
      <w:r>
        <w:rPr>
          <w:sz w:val="20"/>
          <w:lang w:val="es-ES_tradnl"/>
        </w:rPr>
        <w:t>Fay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uscripto comparte las razones dadas pa-</w:t>
        <w:br/>
        <w:t>ra encomendar al Licenciado Lazo las tareas que se le asig-</w:t>
        <w:br/>
        <w:t>n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ambio, no considera necesario investir</w:t>
        <w:br/>
        <w:t>al mencionado funcionario, actual Prosecretario Jefe del /</w:t>
        <w:br/>
        <w:t>Tribunal, de una jerarquía mayor, con carácter temporario</w:t>
        <w:br/>
        <w:t>-pues estima que la función que se le encomienda es adecua-</w:t>
        <w:br/>
        <w:t>da a su cargo regular-, ni concentrar en su sola persona</w:t>
        <w:br/>
        <w:t>las facultades previstas en la Resolución 189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sto sentado, resulta innecesaria la for-</w:t>
        <w:br/>
        <w:t>malidad del dictado de una Resolución a los efectos de trans-</w:t>
        <w:br/>
        <w:t>mitir una mera directiva, como es la de confeccionar un pro-</w:t>
        <w:br/>
        <w:t>yecto, que es tarea no impropia de su cargo y que no requie-</w:t>
        <w:br/>
        <w:t>re por ello del presente med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5664</Characters>
  <CharactersWithSpaces>48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HOJ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